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Приложение №1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нлайн меропри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76"/>
        <w:gridCol w:w="4456"/>
        <w:gridCol w:w="1883"/>
        <w:gridCol w:w="105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объедин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ое опис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сы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ое техническое моделировани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дел 3. Первые модел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Тема «</w:t>
            </w:r>
            <w:r>
              <w:rPr>
                <w:sz w:val="24"/>
                <w:szCs w:val="24"/>
              </w:rPr>
              <w:t>Сборка макетов и моделей по образцу</w:t>
            </w:r>
            <w:r>
              <w:rPr>
                <w:sz w:val="24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щиеся самостоятельно по образцу изготавливают один из вариантов моделей по ссылке (на выбор свой), предоставляют фото педагогу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ратная связь с педагогом по электронной почте/ватсапу или на платформе </w:t>
            </w:r>
            <w:r>
              <w:rPr>
                <w:sz w:val="24"/>
                <w:szCs w:val="28"/>
                <w:lang w:val="en-US"/>
              </w:rPr>
              <w:t>Disco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8"/>
                </w:rPr>
                <w:t>http://www.bolshoyvopros.ru/questions/1417316-kak-sdelat-vertolet-iz-spichek.html</w:t>
              </w:r>
            </w:hyperlink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8"/>
                </w:rPr>
                <w:t>vladimirtrifonof2017@gmail.com</w:t>
              </w:r>
            </w:hyperlink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hyperlink r:id="rId4">
              <w:r>
                <w:rPr>
                  <w:rStyle w:val="InternetLink"/>
                  <w:sz w:val="24"/>
                  <w:szCs w:val="28"/>
                </w:rPr>
                <w:t>https://discordapp.com/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4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-12:0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:00-14: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ое техническое моделировани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дел 3. Первые модел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Тема «</w:t>
            </w:r>
            <w:r>
              <w:rPr>
                <w:sz w:val="24"/>
                <w:szCs w:val="24"/>
              </w:rPr>
              <w:t>Сборка макетов и моделей по рисунку-схеме</w:t>
            </w:r>
            <w:r>
              <w:rPr>
                <w:sz w:val="24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щиеся самостоятельно по рисунку-схеме изготавливают один из вариантов моделей по ссылке (на выбор свой), предоставляют фото предоставляют фото педагогу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ратная связь с педагогом по электронной почте/ватсапу или на платформе </w:t>
            </w:r>
            <w:r>
              <w:rPr>
                <w:sz w:val="24"/>
                <w:szCs w:val="28"/>
                <w:lang w:val="en-US"/>
              </w:rPr>
              <w:t>Disco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e-ipar.ru/podelki/podelki-iz-bumagi/sborka-russkoj-voennoj-tehniki</w:t>
              </w:r>
            </w:hyperlink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8"/>
                </w:rPr>
                <w:t>vladimirtrifonof2017@gmail.com</w:t>
              </w:r>
            </w:hyperlink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hyperlink r:id="rId7">
              <w:r>
                <w:rPr>
                  <w:rStyle w:val="InternetLink"/>
                  <w:sz w:val="24"/>
                  <w:szCs w:val="28"/>
                </w:rPr>
                <w:t>https://discordapp.com/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4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:00-13:00,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:00-15:00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shoyvopros.ru/questions/1417316-kak-sdelat-vertolet-iz-spichek.html" TargetMode="External"/><Relationship Id="rId3" Type="http://schemas.openxmlformats.org/officeDocument/2006/relationships/hyperlink" Target="mailto:vladimirtrifonof2017@gmail.com" TargetMode="External"/><Relationship Id="rId4" Type="http://schemas.openxmlformats.org/officeDocument/2006/relationships/hyperlink" Target="https://discordapp.com/" TargetMode="External"/><Relationship Id="rId5" Type="http://schemas.openxmlformats.org/officeDocument/2006/relationships/hyperlink" Target="https://e-ipar.ru/podelki/podelki-iz-bumagi/sborka-russkoj-voennoj-tehniki" TargetMode="External"/><Relationship Id="rId6" Type="http://schemas.openxmlformats.org/officeDocument/2006/relationships/hyperlink" Target="mailto:vladimirtrifonof2017@gmail.com" TargetMode="External"/><Relationship Id="rId7" Type="http://schemas.openxmlformats.org/officeDocument/2006/relationships/hyperlink" Target="https://discordapp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2:00Z</dcterms:created>
  <dc:creator>1</dc:creator>
  <dc:description/>
  <cp:keywords/>
  <dc:language>en-US</dc:language>
  <cp:lastModifiedBy>Галина</cp:lastModifiedBy>
  <cp:lastPrinted>2020-03-20T09:47:00Z</cp:lastPrinted>
  <dcterms:modified xsi:type="dcterms:W3CDTF">2020-04-06T07:08:00Z</dcterms:modified>
  <cp:revision>25</cp:revision>
  <dc:subject/>
  <dc:title/>
</cp:coreProperties>
</file>